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7.12.2012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awomir Wontruc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gres Flotowy PZWL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 kluczowych tematów Kongresu Flotowego Polskiego Związku Wynajmu i Leasingu Pojazdów należały bezpieczeństwo i zarządzanie szkodowością w firmowych flotach oraz outsourcing samochodów w sektorze publicznym.</w:t>
      </w:r>
    </w:p>
    <w:p>
      <w:pPr>
        <w:pStyle w:val="Pa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nące koszty ubezpieczeń firmowych samochodów stanowią coraz większe obciążenie  dla przedsiębiorców. Optymalizacja wydatków, przy jednoczesnym utrzymaniu wysokiego poziomu bezpieczeństwa dla firmowych kierowców, stają się więc istotnymi kwestiami w działalności biznesowej. Z kolei outsourcing flot w sektorze publicznym stanowi dziedzinę wciąż w Polsce niedocenianą, choć jej potencjał – jak wskazują liczne przykłady z rynków zachodnioeuropejskich – może być olbrzymi. Tym dwóm zagadnieniom poświęcony był Kongres Flotowy PZWLP, który odbył się 29 listopada 2012 roku w Warsz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gres branży i przedsiębiorc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gres „Flota samochodowa – optymalizacja kosztów i mobilność. Outsourcing pojazdów w sektorze publicznym i biznesie” był połączony z piątą Galą Nagród PZWLP. W tym prestiżowym spotkaniu wzięło udział ponad 150 przedstawicieli instytucji i firm związanych z flotami samochodowymi oraz branżami motoryzacyjną, ubezpieczeniową i finansową. Partnerem Kongresu Flotowego PZWLP była firma General Motors Poland. Współorganizatorem i patronem medialnym Kongresu był dziennik Puls Biznes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pierwsze – bezpieczeństw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merytoryczna obejmowała dwie grupy tematyczne. Pierwszy blok prezentacji był poświęcony kwestiom kluczowym dla branży flotowej: bezpieczeństwu firmowych kierowców, obniżaniu szkodowości oraz ubezpieczeniom komunikacyjnym służbowych aut. Podczas prezentacji i panelu dyskusyjnego eksperci poruszyli, między innymi, kwestie wyników „Badania satysfakcji kierowców” przeprowadzonego przez TNS Polska na zlecenie PZWLP oraz praktycznego zastosowania systemów telematycznych i ich znaczenia dla optymalizacji kosztów służbowych pojazdów. Omówiono też nowoczesne programy prewencyjne skierowane do flot, w tym istotne elementy audytu poziomu bezpieczeństwa, specjalistyczne narzędzia edukacyjne, a także wnioski ze szkoleń doskonalących techniki jazdy na profesjonalnych obiektach. Przedstawiciel General Motors Poland, Partnera Kongresu Flotowego, przedstawił prelekcję „Pojazdy elektryczne – pozytywna energia w motoryzacji”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zabrakło również aspektów prawnych oraz związanych z odpowiedzialnością społeczn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tor z potencjałe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drugiej części Kongresu zostały zaprezentowane przykłady współpracy firm wynajmu długoterminowego pojazdów z sektorem publicznym w wybranych krajach Europy. Prelegenci z Wielkiej Brytanii i Holandii zaprezentowali zasady sprawnego, kompleksowego, optymalnego kosztowo, a przy tym przejrzystego systemu współdziałania firm flotowych z organizacjami z tego sektora. Omówiono również rolę regulacji europejskich w sektorze finansowym – w tym w leasingu i wynajmie pojazdów – oraz procedur, kodeksów postępowania i zasad etycznych w procesie zamówień publicz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ZWLP nagradza najlepsz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ronowaniem Kongresu była jubileuszowa, piąta Gala Nagród PZWLP, podczas której zostały wyróżnione firmy, które zdecydowanie wybijają się w dziedzinach związanych z bezpieczeństwem i ochroną środowiska we flotach. W kategorii Najlepszy Serwis Napraw Mechanicznych, statuetkę Mobilizator otrzymała firma Dom Volvo z Warszawy. Za Najlepszy Serwis Blacharsko-Lakierniczy uznano firmę Dynamica Sp. z o.o. z Myślenic, która nagrodę Protektor zdobyła po raz trzeci z rzędu. Statuetka Bezpieczna Flota – dla Firmy Najbardziej Zaangażowanej w Edukację Kierowców – trafiła do firmy Provident Polska S.A. z Warszawy. Kolejną kategorią była Flota Najbardziej Przyjazna Środowisku, a statuetkę Eko Flota odebrali przedstawiciele firmy Barlinek S.A. z Kielc. W tym przypadku nagrodę przyznawało jury złożone z szerokiej reprezentacji branży flotowej: Polskiego Związku Wynajmu i Leasingu Pojazdów, Związku Polskiego Leasingu oraz Stowarzyszenia Kierowników Flot Samochodowych. Firmy zrzeszone w tych organizacjach zgłaszały również nominowanych do Nagród PZWL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awomir Wontruck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łonek Zarządu Polskiego Związku Wynajmu i Leasingu Pojazdów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zes Zarządu LeasePlan Fleet Managemen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6 firm, specjalizujących się w wynajmie i leasingu aut na polskim rynku fleet management. Członkowie PZWLP tworzą czołówkę głównych graczy w branży – przypada na nie 75% rynku pojazdów obsługiwanych w ramach full service leasingu. Do PZWLP należą: ALD Automotive Polska Sp. z o.o., Alphabet Polska Fleet Management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A, BRE Leasing Sp. z o.o., Business Lease Poland Sp. z o.o., Carefleet S.A., Corpo Flota Sp. z o.o., Express S.A., Fraikin Polska Sp. z o.o., LeasePlan Fleet Management Polska Sp. z o.o., Nivette Fleet Management Sp. z o.o., Raiffeisen-Leasing Polska S.A., VB Leasing Polska SA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13:00Z</dcterms:created>
  <dc:creator>Miłosz Kozicki</dc:creator>
  <dc:description/>
  <dc:language>en-US</dc:language>
  <cp:lastModifiedBy>Miłosz</cp:lastModifiedBy>
  <cp:lastPrinted>2009-02-12T16:52:00Z</cp:lastPrinted>
  <dcterms:modified xsi:type="dcterms:W3CDTF">2012-12-07T15:13:00Z</dcterms:modified>
  <cp:revision>2</cp:revision>
  <dc:subject/>
  <dc:title>PZWLP</dc:title>
</cp:coreProperties>
</file>